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Display Logon Screens is a program that was designed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a chance to view the Logon Screens without having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 to the system again.  IT WILL ONLY RUN ON TRIBB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!  This door is not compatable with ANY OTHER type of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support up to 57600 baud rates. 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only display ANSI SCREENS and NOT the .BB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lso the door does not support @CODES@ as you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BS files.  The program also has a built in FILE CHECKING syste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see which files are available for viewing and will set-up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ccordingly. TriDLS also incorporates the use of a LOG FIL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o keep track of who is using the program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 simple instructions on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need to create a directory to put ALL of the Tri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UNZIP the files into the directory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need to edit the TRIDLS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-- is the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-------------- the current Path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-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-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----- if your system has a locked buad rate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you will 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LS now supports a variety of drop fi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OTICE***NOTICE***NOTICE***NOTICE***NOTICE***NOTICE***NOTICE***NOTICE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program is ONLY CAPATABLE with TRI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it only supports the ANSI mode!  You need to have ANSI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 file.  Use this format to add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ICE***NOTICE***NOTICE***NOTICE***NOTICE***NOTICE***NOTICE***NOTIC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Next you need to edit the file called ANSI.MNU.  This is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e.  The purpose of this file is to tell the us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screens are available for viewing and which ones are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name each Logon Screen as to what the cont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.  A sample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Logon screen ----  Logon scree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abs ad---------------  Logon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 Deep ad------------  Logon scree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Hours--------------  Logon Scree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Just list the screens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and TRIDLS will figure out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y go into in the Main Menu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ssing screens in between &lt; See Above Example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DLS will fill in the blanks with it's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ext you will want to edit the RIP.MNU file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id in STEP#4.  All of the file checking featur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IP section of the program as the do in the ANS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RID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Next you need to verify that the Name of the BB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SYSOP are IDENTICAL in BOTH the TRIDL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.KEY FILE!  If they are no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ON THE SCREEN and the program will no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You need to make a BATCH FILE and put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riBBS. Example... 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ame the batch whatever you lik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running the door from the Main Menu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you need to name the file and hav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name be the character that is the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 of the Main Menu.  Example...  MAIN!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sample of what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DLS &lt;---Path to your TRIDL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 TRIDLS.CFG      &lt;---Code that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      &lt;---Path back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.BAT              &lt;---Starts Tri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Fill out the Registration form which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!  Registration for this version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ill the form out mail it to me and I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gistration numbers back in the mail!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only allow you to view &lt; 1 &gt; SCREENS UNTIL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S! Please follow th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file carefully to ensure that you get the c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.  It will also get rid of the 5 second de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DLS from the local conso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of code at the " C " prompt that TriDLS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LS TRIDLS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DLS in the LOCAL mod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LS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10    Enters the chat mode.  Pressing the ESC key exits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dit the TRIDLS.LOG file to keep i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Other than that there is not any other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call WaterDeep BBS! at (703) 989-41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Terrapin Station  (703) 989-416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...  You call Aviator's Heaven BBS! and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All you need to do is call (703) 254-2099 and log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ner that normally would.  Next select option &lt; V 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follow on the on screen instructions.  You will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code and that code for this program is... 2542099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in the system when prompted to do so and you will be abl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process!  The registration is FREE for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y and register this program as it becomes more popular I will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 register future versions.  You may also still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ling out the registration from and mailing it to me. 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 file for the Registration form.  Just fill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and I will send you back your KEY FILE informat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e form completely as I will NOT be able to issue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information!  Why is it FREE you ask???  Just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using the program... Hurry future versions will cost $$$$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